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+</w:t>
      </w:r>
    </w:p>
    <w:p>
      <w:pPr>
        <w:pStyle w:val="Head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głoszenie o Naborze Na Wolne Stanowisko Urzędnicze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rząd Dróg Powiatowych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 11 Listopada 10 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6 – 100 Kolbuszowa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szukuje kandydatów na stanowisko:</w:t>
      </w:r>
    </w:p>
    <w:p>
      <w:pPr>
        <w:pStyle w:val="Tekst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Inspektor w Zarządzie Dróg Powiatowych</w:t>
      </w:r>
    </w:p>
    <w:p>
      <w:pPr>
        <w:pStyle w:val="Teks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b/>
          <w:bCs/>
          <w:color w:val="000000"/>
          <w:szCs w:val="16"/>
        </w:rPr>
        <w:t>Wymiar etatu (warunki pracy):</w:t>
      </w:r>
      <w:r>
        <w:rPr>
          <w:color w:val="000000"/>
        </w:rPr>
        <w:t xml:space="preserve"> pełny etat – umowa na czas określony nie dłuższy niż 6 miesięcy z możliwością zawarcia umowy na czas nieokreślony.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łówne obowiązki:</w:t>
      </w:r>
    </w:p>
    <w:p>
      <w:pPr>
        <w:pStyle w:val="Tekstpodstawowy2"/>
        <w:ind w:first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Do zakresu zadań obowiązujących na tym stanowisku będzie prowadzenie spraw  z zakresu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prowadzenie i aktualizacja ewidencji dróg, mostów i przepustów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wykonywanie przeglądów bieżących i okresowych dróg i obiektów inżynierskich;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kontrola i nadzór nad robotami których Inwestorem jest ZDP.</w:t>
      </w:r>
    </w:p>
    <w:p>
      <w:pPr>
        <w:pStyle w:val="Tekst"/>
        <w:spacing w:before="0" w:after="0"/>
        <w:rPr/>
      </w:pPr>
      <w:r>
        <w:rPr>
          <w:b/>
          <w:bCs/>
          <w:color w:val="000000"/>
        </w:rPr>
        <w:t>Wymagania niezbędne: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>uprawnienia budowlane w specjalności konstrukcyjno-inżynierskiej w zakresie dróg i mostów kołowych;</w:t>
      </w:r>
    </w:p>
    <w:p>
      <w:pPr>
        <w:pStyle w:val="Tekst"/>
        <w:numPr>
          <w:ilvl w:val="0"/>
          <w:numId w:val="4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być osobą nie karaną za przestępstwa popełnione umyślnie;</w:t>
      </w:r>
    </w:p>
    <w:p>
      <w:pPr>
        <w:pStyle w:val="Tekst"/>
        <w:numPr>
          <w:ilvl w:val="0"/>
          <w:numId w:val="4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osiadać pełną zdolność do czynności prawnych i korzystanie z pełni praw publicznych;</w:t>
      </w:r>
    </w:p>
    <w:p>
      <w:pPr>
        <w:pStyle w:val="Tekst"/>
        <w:numPr>
          <w:ilvl w:val="0"/>
          <w:numId w:val="4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osiadać obywatelstwo polskie;</w:t>
      </w:r>
    </w:p>
    <w:p>
      <w:pPr>
        <w:pStyle w:val="Tekst"/>
        <w:numPr>
          <w:ilvl w:val="0"/>
          <w:numId w:val="4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cieszyć się nieposzlakowaną opinią;</w:t>
      </w:r>
    </w:p>
    <w:p>
      <w:pPr>
        <w:pStyle w:val="Tekst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ształcenie średnie lub wyższe drogowe ;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oświadczenie w pracy w zakresie budowy i utrzymania dróg;(średnie min. 4 lata, wyższe min. 2 lata)</w:t>
      </w:r>
    </w:p>
    <w:p>
      <w:pPr>
        <w:pStyle w:val="Tekst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    umiejętność posługiwania się komputerem;</w:t>
      </w:r>
    </w:p>
    <w:p>
      <w:pPr>
        <w:pStyle w:val="Tekst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    posiadanie prawa jazdy kat. B.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pożądane:</w:t>
      </w:r>
    </w:p>
    <w:p>
      <w:pPr>
        <w:pStyle w:val="Teks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0"/>
        </w:rPr>
        <w:t xml:space="preserve">dobry stan zdrowia, kreatywność; samodzielność; odpowiedzialność; dyspozycyjność; umiejętność dobrej organizacji pracy; umiejętność pracy w zespole. 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dokumenty i oświadczenia: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życiorys (CV) i list motywacyjny opatrzony klauzulą o treści: </w:t>
      </w:r>
      <w:r>
        <w:rPr>
          <w:i/>
          <w:iCs/>
          <w:color w:val="000000"/>
          <w:sz w:val="20"/>
        </w:rPr>
        <w:t>Wyrażam zgodę na przetwarzanie moich danych osobowych zawartych w ofercie pracy dla potrzeb niezbędnych do realizacji procesu rekrutacji zgodnie z ustawą z dnia 29 sierpnia 1997 r. o ochronie danych osobowych (Dz. U. z 2002 r. Nr 101, poz. 926 ze zm.) oraz ustawą z dnia 21 listopada 2008 r. o pracownikach samorządowych (Dz. U. z 2008 r. Nr 223, poz. 1458)</w:t>
      </w:r>
      <w:r>
        <w:rPr>
          <w:color w:val="000000"/>
          <w:sz w:val="20"/>
        </w:rPr>
        <w:t>;</w:t>
      </w:r>
    </w:p>
    <w:p>
      <w:pPr>
        <w:pStyle w:val="Tekst"/>
        <w:numPr>
          <w:ilvl w:val="0"/>
          <w:numId w:val="5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westionariusz osobowy dla osoby ubiegającej się o zatrudnienie;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kopia dowodu osobistego;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kopie dokumentów potwierdzających wykształcenie i posiadane kwalifikacje (uprawnienia budowlane w specjalności konstrukcyjno-inżynierskiej w zakresie dróg i mostów kołowych, kursy, szkolenia);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0"/>
        </w:rPr>
        <w:t>oświadczenie kandydata o posiadaniu pełnej zdolności do czynności prawnych oraz o korzystaniu z pełni praw publicznych;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świadczenie kandydata, że nie był skazany prawomocnym wyrokiem sądu za umyślnie przestępstwo ścigane z oskarżenia publicznego lub umyślne przestępstwo skarbowe;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świadczenie o prowadzeniu, nie prowadzeniu działalności gospodarczej indywidualnie lub wspólnie z innymi osobami.</w:t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pie innych dokumentów i oświadczenia: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</w:rPr>
        <w:t>dokumenty potwierdzające doświadczenie w pracy w zakresie budowy i utrzymania dróg.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</w:rPr>
        <w:t xml:space="preserve">wskaźnik zatrudnienia osób niepełnosprawnych: </w:t>
      </w:r>
      <w:r>
        <w:rPr>
          <w:b/>
          <w:color w:val="000000"/>
          <w:sz w:val="20"/>
        </w:rPr>
        <w:t>nie dotyczy.</w:t>
      </w:r>
      <w:r>
        <w:rPr>
          <w:color w:val="000000"/>
          <w:sz w:val="20"/>
        </w:rPr>
        <w:t xml:space="preserve"> </w:t>
      </w:r>
    </w:p>
    <w:p>
      <w:pPr>
        <w:pStyle w:val="Tekst"/>
        <w:spacing w:before="0" w:after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"/>
        <w:spacing w:before="0" w:after="0"/>
        <w:jc w:val="both"/>
        <w:rPr>
          <w:color w:val="000000"/>
          <w:sz w:val="20"/>
        </w:rPr>
      </w:pPr>
      <w:r>
        <w:rPr>
          <w:b/>
          <w:bCs/>
          <w:color w:val="000000"/>
        </w:rPr>
        <w:t>Dokumenty należy składać w terminie do:</w:t>
      </w:r>
      <w:r>
        <w:rPr>
          <w:color w:val="000000"/>
        </w:rPr>
        <w:t xml:space="preserve"> 06 lipca 2012 r. w </w:t>
      </w:r>
      <w:r>
        <w:rPr>
          <w:color w:val="000000"/>
          <w:sz w:val="20"/>
        </w:rPr>
        <w:t>Zarządzie Dróg Powiatowych  w Kolbuszowej pokój 502 z dopiskiem „NABÓR NA STANOWISKO PRACY – inspektor w ZDP”.</w:t>
      </w:r>
    </w:p>
    <w:p>
      <w:pPr>
        <w:pStyle w:val="Teks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ne informacje: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0"/>
        </w:rPr>
        <w:t xml:space="preserve">Oferty otrzymane po terminie nie będą rozpatrywane. Oferty odrzucone zostaną komisyjnie zniszczone. Wyniki naboru zostaną umieszczone na stronie internetowej Biuletynu Informacji Publicznej (http://bip.powiat.kolbuszowa.pl), oraz na tablicy informacyjnej w siedzibie ZDP. Dodatkowe informacje: (0-17) 74-45-740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Kolbuszowa, 2012-0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mallCap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280"/>
    </w:pPr>
    <w:rPr>
      <w:rFonts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bCs/>
      <w:smallCaps/>
      <w:spacing w:val="-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2:00Z</dcterms:created>
  <dc:creator>Kadry</dc:creator>
  <dc:description/>
  <cp:keywords/>
  <dc:language>en-US</dc:language>
  <cp:lastModifiedBy>ZD</cp:lastModifiedBy>
  <cp:lastPrinted>2012-03-07T08:11:00Z</cp:lastPrinted>
  <dcterms:modified xsi:type="dcterms:W3CDTF">2012-06-21T07:33:00Z</dcterms:modified>
  <cp:revision>15</cp:revision>
  <dc:subject/>
  <dc:title>OGŁOSZENIE O WOLNYM STANOWISKU PRACY</dc:title>
</cp:coreProperties>
</file>