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>W związku z zapytaniami od oferentów Zamawiający przekazuje poniższe dane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Uaktualnione  informacje  na temat szkód w   latach 2010-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230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ne dotyczące budynków:</w:t>
      </w:r>
    </w:p>
    <w:p>
      <w:pPr>
        <w:pStyle w:val="Normal"/>
        <w:rPr/>
      </w:pPr>
      <w:r>
        <w:rPr/>
        <w:t>     </w:t>
      </w:r>
      <w:r>
        <w:rPr/>
        <w:t xml:space="preserve">1. </w:t>
      </w:r>
      <w:r>
        <w:rPr>
          <w:u w:val="single"/>
        </w:rPr>
        <w:t>Budynek  ZS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szkoła  i sala gimnastyczna) – ściany z pustaków ocieplone styropianem, dach –stropodach betonowy na tym wykonany nowy dach wełna mineralna więźba drewniana  kryta blachodachówką, </w:t>
      </w:r>
    </w:p>
    <w:p>
      <w:pPr>
        <w:pStyle w:val="Normal"/>
        <w:numPr>
          <w:ilvl w:val="0"/>
          <w:numId w:val="2"/>
        </w:numPr>
        <w:rPr/>
      </w:pPr>
      <w:r>
        <w:rPr/>
        <w:t>Siłownia  i szatnia przy Sali gimnastycznej - ściany z pustaków, dach – płyta warstwowa wewnątrz pianka poliuretan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udynek CK</w:t>
      </w:r>
      <w:r>
        <w:rPr/>
        <w:t xml:space="preserve">P ( w tym Inkubator  Przedsiębiorczości )–   ściany z pustaków ocieplone styropianem, dach –stropodach betonowy na tym wykonany nowy dach więźba drewniana  kryta blachodachowk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dynek LO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Szkoła  - ściany z pustaków ocieplone styropianem, dach –stropodach betonowy na tym wykonany nowy dach -wełna mineralna więźba drewniana  kryta blachodachówk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ala gimnastyczna -  dach konstrukcja panelowa z blachy z rdzeniem styropianowym na tym wełna mineralna i blacha trapezowa. Ściany: okna  +  konstrukcja żelbetowa wypełnienie pustak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Budynek Starostwa</w:t>
      </w:r>
      <w:r>
        <w:rPr/>
        <w:t xml:space="preserve"> – konstrukcja żelbetowa wypełniona pustakami ocieplona styropianem , więźba dachowa drewniana kryta blachodachówk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Budynek ZSA i E</w:t>
      </w:r>
      <w:r>
        <w:rPr/>
        <w:t xml:space="preserve">  – budynek z cegły, dach – stropodach na tym wełna mineralna więźba drewniana kryta blachodachów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y budynków:</w:t>
      </w:r>
    </w:p>
    <w:p>
      <w:pPr>
        <w:pStyle w:val="Normal"/>
        <w:rPr/>
      </w:pPr>
      <w:r>
        <w:rPr>
          <w:b/>
        </w:rPr>
        <w:t>Budynek Starostwa Powiatowego w Kolbuszowej</w:t>
      </w:r>
      <w:r>
        <w:rPr/>
        <w:t xml:space="preserve"> : adres: ul. 11-go Listopada 10, 36-100 Kolbuszowa</w:t>
      </w:r>
    </w:p>
    <w:p>
      <w:pPr>
        <w:pStyle w:val="Normal"/>
        <w:rPr/>
      </w:pPr>
      <w:r>
        <w:rPr>
          <w:b/>
        </w:rPr>
        <w:t>Budynek LO</w:t>
      </w:r>
      <w:r>
        <w:rPr/>
        <w:t xml:space="preserve"> – (szkoła + sala gimnastyczna) adres: ul. Jana Pawła II 8, 36-100 Kolbuszowa</w:t>
      </w:r>
    </w:p>
    <w:p>
      <w:pPr>
        <w:pStyle w:val="Normal"/>
        <w:rPr/>
      </w:pPr>
      <w:r>
        <w:rPr>
          <w:b/>
        </w:rPr>
        <w:t>Budynek CKP</w:t>
      </w:r>
      <w:r>
        <w:rPr/>
        <w:t xml:space="preserve"> </w:t>
      </w:r>
      <w:r>
        <w:rPr>
          <w:b/>
        </w:rPr>
        <w:t>( w tym Inkubator Przedsiębiorczości</w:t>
      </w:r>
      <w:r>
        <w:rPr/>
        <w:t xml:space="preserve"> ) adres: ul. Jan Pawła II 8 ,36-100 Kolbuszowa</w:t>
      </w:r>
    </w:p>
    <w:p>
      <w:pPr>
        <w:pStyle w:val="Normal"/>
        <w:rPr/>
      </w:pPr>
      <w:r>
        <w:rPr>
          <w:b/>
        </w:rPr>
        <w:t>Budynek</w:t>
      </w:r>
      <w:r>
        <w:rPr/>
        <w:t xml:space="preserve"> </w:t>
      </w:r>
      <w:r>
        <w:rPr>
          <w:b/>
        </w:rPr>
        <w:t>ZST</w:t>
      </w:r>
      <w:r>
        <w:rPr/>
        <w:t xml:space="preserve"> adres:  ul. Janka Bytnara 2 , 36-100 Kolbuszow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KP i ZST stanowią jeden kompleks budynków oddzielonych od siebie jedynie ścianami działowymi)</w:t>
      </w:r>
    </w:p>
    <w:p>
      <w:pPr>
        <w:pStyle w:val="Normal"/>
        <w:rPr/>
      </w:pPr>
      <w:r>
        <w:rPr>
          <w:b/>
        </w:rPr>
        <w:t xml:space="preserve">Budynek ZSA-E </w:t>
      </w:r>
      <w:r>
        <w:rPr/>
        <w:t>: adres: Werynia 501,36-100 Kolbusz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1:00Z</dcterms:created>
  <dc:creator>spwk</dc:creator>
  <dc:description/>
  <cp:keywords/>
  <dc:language>en-US</dc:language>
  <cp:lastModifiedBy>spwk</cp:lastModifiedBy>
  <dcterms:modified xsi:type="dcterms:W3CDTF">2013-01-18T10:04:00Z</dcterms:modified>
  <cp:revision>4</cp:revision>
  <dc:subject/>
  <dc:title/>
</cp:coreProperties>
</file>