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</w:t>
      </w:r>
      <w:r>
        <w:rPr>
          <w:color w:val="000000"/>
        </w:rPr>
        <w:t>2600.2.2013</w:t>
      </w:r>
      <w:r>
        <w:rPr/>
        <w:tab/>
        <w:tab/>
        <w:tab/>
        <w:tab/>
        <w:tab/>
        <w:tab/>
        <w:tab/>
        <w:t>Kolbuszowa 9.01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pytanie ofertow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arostwo Powiatowe w Kolbuszowej zwraca się z zapytaniem ofertowym dotyczącym ubezpieczenia mienia Powiatu na 2013 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Zakres ubezpieczenia mienia  powinien obejmować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Ubezpieczenie od ognia i innych zdarzeń losowych  budynku Starostwa i budynków podległych jednostek oświatowych  i mienia Starostwa wraz z klauzulą przepięć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 Ubezpieczenie od kradzieży z włamaniem i rabunku mienia Starostwa  (razem                    z wandalizmem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3. Ubezpieczenie szyb i innych stałych elementów od stłuczenia, Starostwa i podległych jednostek oświatowy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4. Ubezpieczenie odpowiedzialności cywilnej prowadzonej działalności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-  OC działalność Starostwa oraz zarząd i administracja jednostek podległych Starostw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-  OC zarządcy dróg i chodników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ferta ubezpieczenia powinna zawierać dodatkowe klauzule rozszerzające zakres ubezpiecze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opuszcza się franszyzę redukcyjną do kwoty 500 z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Dane do sporządzenia oferty ubezpiecze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bezpieczenie od ognia i innych zdarzeń losowych  budynków Starostwa i budynków podległych jednostek oświatowych  i mienia Starostw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10"/>
        <w:gridCol w:w="2027"/>
        <w:gridCol w:w="252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bezpieczen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 ubezpieczeni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w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tarostwa Powiatowego (wartość odtworzeniow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452 649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ległe jednostki oświatowe: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385 425,6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SA-E  w Weryni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3 556,0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ST w Kolbuszowe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01 117,0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KP w Kolbuszowe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0 717,0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O w Kolbuszowe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10 035,64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bezpieczenie od ognia i innych zdarzeń losowych mienia Starost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bezpie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ubezpieczeni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zyny, urządzenia i wyposażenie znajdujące się </w:t>
            </w:r>
          </w:p>
          <w:p>
            <w:pPr>
              <w:pStyle w:val="Normal"/>
              <w:rPr/>
            </w:pPr>
            <w:r>
              <w:rPr/>
              <w:t>w Starost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/sprzęt i maszyny rehabilitacyjne znajdujące się w  Wypożyczalni  Sprzętu Rehabilitacyjnego w budynku Staro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bezpieczenie od kradzieży z włamaniem i rabunku mienia Starostwa  (razem                              z wandalizme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bezpie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ubezpieczeni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nie Staro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bezpieczenie szyb i innych stałych elementów od stłuczenia Starostwa i podległych jednostek oświat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ubezpie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ubezpieczeni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yby i inne stałe elementy szkla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bezpieczenie odpowiedzialności cywilnej prowadzonej działalności (działalność Starostwa oraz zarząd i administracja jednostek podległych Starostwu oraz OC zarządcy dróg                        i chodników)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ubezpie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ubezpieczeni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 zarządcy dróg  i chodni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 działalność Starostwa oraz zarząd i administracja jednostek podległych Starostw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Ubezpieczenie odpowiedzialności cywilnej Władz Powiatu z tytułu uchybienia związanego z pełnieniem funkcj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ubezpie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ubezpieczeni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Niniejszego zapytania nie należy traktować  jako zapytania o cenę w rozumieniu art. 69 ustawy Prawo zamówień publiczny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 przypadku ofert z taką samą ceną Zamawiający zastrzega sobie prawo swobodnego wyboru spośród ni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Ofertę prosimy przesłać do dnia </w:t>
      </w:r>
      <w:r>
        <w:rPr>
          <w:b/>
        </w:rPr>
        <w:t>25.01.2013</w:t>
      </w:r>
      <w:r>
        <w:rPr>
          <w:color w:val="000000"/>
        </w:rPr>
        <w:t>r do godz.</w:t>
      </w:r>
      <w:r>
        <w:rPr>
          <w:b/>
          <w:color w:val="000000"/>
        </w:rPr>
        <w:t>10.00</w:t>
      </w:r>
      <w:r>
        <w:rPr>
          <w:b/>
        </w:rPr>
        <w:t>.</w:t>
      </w:r>
      <w:r>
        <w:rPr/>
        <w:t xml:space="preserve"> na wskazany adres:</w:t>
      </w:r>
    </w:p>
    <w:p>
      <w:pPr>
        <w:pStyle w:val="Normal"/>
        <w:rPr>
          <w:b/>
          <w:b/>
        </w:rPr>
      </w:pPr>
      <w:r>
        <w:rPr>
          <w:b/>
        </w:rPr>
        <w:t xml:space="preserve">Starostwo Powiatowe w Kolbuszowej </w:t>
      </w:r>
    </w:p>
    <w:p>
      <w:pPr>
        <w:pStyle w:val="Normal"/>
        <w:rPr>
          <w:b/>
          <w:b/>
        </w:rPr>
      </w:pPr>
      <w:r>
        <w:rPr>
          <w:b/>
        </w:rPr>
        <w:t>ul. 11-go Listopada 10</w:t>
      </w:r>
    </w:p>
    <w:p>
      <w:pPr>
        <w:pStyle w:val="Normal"/>
        <w:rPr/>
      </w:pPr>
      <w:r>
        <w:rPr>
          <w:b/>
        </w:rPr>
        <w:t xml:space="preserve">36-100 Kolbuszowa </w:t>
      </w:r>
    </w:p>
    <w:p>
      <w:pPr>
        <w:pStyle w:val="Normal"/>
        <w:rPr>
          <w:b/>
          <w:b/>
        </w:rPr>
      </w:pPr>
      <w:r>
        <w:rPr>
          <w:b/>
        </w:rPr>
        <w:t>pok. 217</w:t>
      </w:r>
    </w:p>
    <w:p>
      <w:pPr>
        <w:pStyle w:val="Normal"/>
        <w:rPr>
          <w:b/>
          <w:b/>
        </w:rPr>
      </w:pPr>
      <w:r>
        <w:rPr>
          <w:b/>
        </w:rPr>
        <w:t>z dopiskiem: „Oferta na ubezpieczenie mienia Powiatu na 2013 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Telefon kontaktowy: (17) 744-57-3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Stanisław Stec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Sekretarz Powiat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 dróg powiatowych na terenie Powiatu Kolbuszowskieg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11:00Z</dcterms:created>
  <dc:creator>spwk</dc:creator>
  <dc:description/>
  <cp:keywords/>
  <dc:language>en-US</dc:language>
  <cp:lastModifiedBy>spwk</cp:lastModifiedBy>
  <dcterms:modified xsi:type="dcterms:W3CDTF">2012-11-18T11:13:00Z</dcterms:modified>
  <cp:revision>2</cp:revision>
  <dc:subject/>
  <dc:title/>
</cp:coreProperties>
</file>